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>
          <w:sz w:val="32"/>
          <w:szCs w:val="32"/>
        </w:rPr>
        <w:t>This course will touch on macro and micro economic issues such as; foreign exchange, global wages and geo political risks. The finance topics will cover areas such as cost of funds, cash flows and financial modeling.</w:t>
        <w:br/>
        <w:br/>
        <w:t>This is a project-based course and each week’s lesson will be a part of the financial project.</w:t>
        <w:br/>
        <w:br/>
        <w:t>Final project is to start a business that involves either the import or export of goods or services. Examples; setting up an offshore call center to sell insurance. Buying raw material from a foreign source or exporting finished goods. This course will touch on macro and micro economic issues such as; foreign exchange, global wages and geo political risks. The finance topics will cover areas such as cost of funds, cash flows and financial modeling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eek 1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y the end of week 1 you should understand the following:</w:t>
      </w:r>
    </w:p>
    <w:p>
      <w:pPr>
        <w:pStyle w:val="Normal"/>
        <w:rPr>
          <w:sz w:val="32"/>
        </w:rPr>
      </w:pPr>
      <w:r>
        <w:rPr>
          <w:sz w:val="32"/>
        </w:rPr>
        <w:t>Overview of interest rates</w:t>
        <w:br/>
        <w:t>Prime rates / Libor</w:t>
        <w:br/>
        <w:t>Overview of Foreign exchange markets.</w:t>
        <w:br/>
        <w:t>Role of Central banks in an economy</w:t>
        <w:br/>
        <w:br/>
        <w:t>Reading assignment:</w:t>
        <w:br/>
        <w:br/>
        <w:t>http://useconomy.about.com/od/glossary/g/prime_interest.htm</w:t>
        <w:br/>
        <w:t>http://www.bankrate.com/rates/interest-rates/1-year-libor.aspx</w:t>
        <w:br/>
      </w:r>
      <w:hyperlink r:id="rId2">
        <w:r>
          <w:rPr>
            <w:rStyle w:val="InternetLink"/>
            <w:sz w:val="32"/>
          </w:rPr>
          <w:t>http://www.traderji.com/forex/4386-forex-what-how-does-work.html</w:t>
        </w:r>
      </w:hyperlink>
      <w:r>
        <w:rPr>
          <w:sz w:val="32"/>
        </w:rPr>
        <w:br/>
      </w:r>
      <w:hyperlink r:id="rId3">
        <w:r>
          <w:rPr>
            <w:rStyle w:val="InternetLink"/>
            <w:sz w:val="32"/>
          </w:rPr>
          <w:t>http://www.articlesbase.com/currency-trading-articles/how-does-forex-currency-trading-work-273831.html</w:t>
        </w:r>
      </w:hyperlink>
    </w:p>
    <w:p>
      <w:pPr>
        <w:pStyle w:val="Normal"/>
        <w:rPr>
          <w:sz w:val="32"/>
        </w:rPr>
      </w:pPr>
      <w:r>
        <w:rPr>
          <w:sz w:val="32"/>
        </w:rPr>
        <w:t>Response to discussion questions must be posted by Tuesday 1200 GMT and at least 2 follow up postings to a students post must be done by 1200 GMT Thursday.</w:t>
        <w:br/>
        <w:br/>
        <w:t>1) Why do countries have currencies with different values to each other?</w:t>
        <w:br/>
        <w:t>2) How does a nation gain and / or lose when the value of their currency fluctuates?</w:t>
        <w:br/>
        <w:t>3) How can government actions (central banks) affect the value of their currency and why do they do so?</w:t>
        <w:br/>
        <w:t>4) How does a currency trader make and lose money?</w:t>
      </w:r>
    </w:p>
    <w:p>
      <w:pPr>
        <w:pStyle w:val="Normal"/>
        <w:rPr>
          <w:sz w:val="32"/>
        </w:rPr>
      </w:pPr>
      <w:r>
        <w:rPr>
          <w:sz w:val="32"/>
        </w:rPr>
        <w:t xml:space="preserve">Hint: you may have to do some additional research. Please cite all your research. </w:t>
      </w:r>
    </w:p>
    <w:p>
      <w:pPr>
        <w:pStyle w:val="Normal"/>
        <w:rPr>
          <w:sz w:val="32"/>
        </w:rPr>
      </w:pPr>
      <w:r>
        <w:rPr>
          <w:sz w:val="32"/>
        </w:rPr>
        <w:t xml:space="preserve">By the end of week 1 you must submit your business plan proposal ( 1 paragraph) for approval. The business plan can be any good or service that involves some sort of cross border dealings. Think of a business plan yo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ways wanted to explore further and add to the idea a function that must involve dealing in a foreign country. If you are stuck, please contact m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eek 2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Web"/>
        <w:rPr/>
      </w:pPr>
      <w:r>
        <w:rPr>
          <w:sz w:val="28"/>
          <w:szCs w:val="28"/>
        </w:rPr>
        <w:t>By the end of week 2, you should learn to calculate interest rates and be able to read , understand and build an income statement.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nstructions for posting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Go to course material for week 2 and post your discussion answers in the comments section. You should use this function when responding to students posts as well.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Reading assignment:</w:t>
        <w:br/>
        <w:t> </w:t>
        <w:br/>
      </w:r>
      <w:hyperlink r:id="rId4">
        <w:r>
          <w:rPr>
            <w:rStyle w:val="InternetLink"/>
            <w:sz w:val="28"/>
            <w:szCs w:val="28"/>
          </w:rPr>
          <w:t>http://bizfinance.about.com/od/debtandequity/bb/interest_rates.htm</w:t>
        </w:r>
      </w:hyperlink>
      <w:r>
        <w:rPr>
          <w:sz w:val="28"/>
          <w:szCs w:val="28"/>
        </w:rPr>
        <w:br/>
      </w:r>
      <w:hyperlink r:id="rId5">
        <w:r>
          <w:rPr>
            <w:rStyle w:val="InternetLink"/>
            <w:sz w:val="28"/>
            <w:szCs w:val="28"/>
          </w:rPr>
          <w:t>http://www.myamortizationchart.com/</w:t>
        </w:r>
      </w:hyperlink>
      <w:r>
        <w:rPr>
          <w:sz w:val="28"/>
          <w:szCs w:val="28"/>
        </w:rPr>
        <w:br/>
      </w:r>
      <w:hyperlink r:id="rId6">
        <w:r>
          <w:rPr>
            <w:rStyle w:val="InternetLink"/>
            <w:sz w:val="28"/>
            <w:szCs w:val="28"/>
          </w:rPr>
          <w:t>http://www.businesstown.com/accounting/projections-statements.asp</w:t>
        </w:r>
      </w:hyperlink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ek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iew balance sheets statement of cash flows and retained earnings.</w:t>
        <w:br/>
        <w:t>Post discussion about questions from reading and answer at least 2 other students</w:t>
        <w:br/>
        <w:t> </w:t>
        <w:br/>
        <w:t> </w:t>
        <w:br/>
        <w:t>Reading assignment:</w:t>
        <w:br/>
        <w:t> </w:t>
        <w:br/>
        <w:t> </w:t>
        <w:br/>
      </w:r>
      <w:hyperlink r:id="rId7">
        <w:r>
          <w:rPr>
            <w:rStyle w:val="InternetLink"/>
            <w:sz w:val="32"/>
            <w:szCs w:val="32"/>
          </w:rPr>
          <w:t>http://www2.owen.vanderbilt.edu/Germain.Boer/entrepreneur/proforma%20financials/proforma.html</w:t>
        </w:r>
      </w:hyperlink>
      <w:r>
        <w:rPr>
          <w:sz w:val="32"/>
          <w:szCs w:val="32"/>
        </w:rPr>
        <w:br/>
      </w:r>
      <w:hyperlink r:id="rId8">
        <w:r>
          <w:rPr>
            <w:rStyle w:val="InternetLink"/>
            <w:sz w:val="32"/>
            <w:szCs w:val="32"/>
          </w:rPr>
          <w:t>http://www.scribd.com/doc/13034086/General-Motors-10K-200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ek 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Work on executive summary for your business plan</w:t>
        <w:br/>
        <w:t>Identify suppliers, customers and risks involved</w:t>
        <w:br/>
        <w:t>Post on discussion and give feed back to at least 2 other students</w:t>
        <w:br/>
        <w:t> </w:t>
        <w:br/>
      </w:r>
      <w:hyperlink r:id="rId9">
        <w:r>
          <w:rPr>
            <w:rStyle w:val="InternetLink"/>
            <w:sz w:val="32"/>
            <w:szCs w:val="32"/>
          </w:rPr>
          <w:t>http://scm.ncsu.edu/public/cpfr/</w:t>
        </w:r>
      </w:hyperlink>
      <w:r>
        <w:rPr>
          <w:sz w:val="32"/>
          <w:szCs w:val="32"/>
        </w:rPr>
        <w:br/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Week 5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How to create a supply chain including suppliers, &amp; customers. Discuss Forex hedging to mitigate risk of currency swings.</w:t>
        <w:br/>
        <w:t> </w:t>
        <w:br/>
        <w:t>Discuss methods on discussion</w:t>
        <w:br/>
        <w:t> </w:t>
        <w:br/>
        <w:t>Reading assignment</w:t>
        <w:br/>
        <w:t> </w:t>
        <w:br/>
        <w:t>http://www.lariba.com/knowledge-center/articles/pdf/Malaysia%20-%20GOLD%20-%20Hedging%20With%20Dinar.pdf</w:t>
        <w:br/>
      </w:r>
      <w:hyperlink r:id="rId10">
        <w:r>
          <w:rPr>
            <w:rStyle w:val="InternetLink"/>
            <w:sz w:val="32"/>
            <w:szCs w:val="32"/>
          </w:rPr>
          <w:t>http://ezinearticles.com/?Why-Hedge-Foreign-Currency-Risk?&amp;id=33036</w:t>
        </w:r>
      </w:hyperlink>
      <w:r>
        <w:rPr>
          <w:sz w:val="32"/>
          <w:szCs w:val="32"/>
        </w:rPr>
        <w:br/>
      </w:r>
      <w:hyperlink r:id="rId11">
        <w:r>
          <w:rPr>
            <w:rStyle w:val="InternetLink"/>
            <w:sz w:val="32"/>
            <w:szCs w:val="32"/>
          </w:rPr>
          <w:t>http://www.finpipe.com/hedge.htm</w:t>
        </w:r>
      </w:hyperlink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Week 6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Post final project to discussion board</w:t>
        <w:br/>
        <w:t> </w:t>
        <w:br/>
        <w:t>Divide class into small groups and have them give feedback to each other’s business proposals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1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rji.com/forex/4386-forex-what-how-does-work.html" TargetMode="External"/><Relationship Id="rId3" Type="http://schemas.openxmlformats.org/officeDocument/2006/relationships/hyperlink" Target="http://www.articlesbase.com/currency-trading-articles/how-does-forex-currency-trading-work-273831.html" TargetMode="External"/><Relationship Id="rId4" Type="http://schemas.openxmlformats.org/officeDocument/2006/relationships/hyperlink" Target="http://bizfinance.about.com/od/debtandequity/bb/interest_rates.htm" TargetMode="External"/><Relationship Id="rId5" Type="http://schemas.openxmlformats.org/officeDocument/2006/relationships/hyperlink" Target="http://www.myamortizationchart.com/" TargetMode="External"/><Relationship Id="rId6" Type="http://schemas.openxmlformats.org/officeDocument/2006/relationships/hyperlink" Target="http://www.businesstown.com/accounting/projections-statements.asp" TargetMode="External"/><Relationship Id="rId7" Type="http://schemas.openxmlformats.org/officeDocument/2006/relationships/hyperlink" Target="http://www2.owen.vanderbilt.edu/Germain.Boer/entrepreneur/proforma financials/proforma.html" TargetMode="External"/><Relationship Id="rId8" Type="http://schemas.openxmlformats.org/officeDocument/2006/relationships/hyperlink" Target="http://www.scribd.com/doc/13034086/General-Motors-10K-2008" TargetMode="External"/><Relationship Id="rId9" Type="http://schemas.openxmlformats.org/officeDocument/2006/relationships/hyperlink" Target="http://scm.ncsu.edu/public/cpfr/" TargetMode="External"/><Relationship Id="rId10" Type="http://schemas.openxmlformats.org/officeDocument/2006/relationships/hyperlink" Target="http://ezinearticles.com/?Why-Hedge-Foreign-Currency-Risk?&amp;id=33036" TargetMode="External"/><Relationship Id="rId11" Type="http://schemas.openxmlformats.org/officeDocument/2006/relationships/hyperlink" Target="http://www.finpipe.com/hedge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00:00Z</dcterms:created>
  <dc:creator>eric desmond</dc:creator>
  <dc:description/>
  <cp:keywords/>
  <dc:language>en-US</dc:language>
  <cp:lastModifiedBy>eric desmond</cp:lastModifiedBy>
  <dcterms:modified xsi:type="dcterms:W3CDTF">2010-08-29T23:09:00Z</dcterms:modified>
  <cp:revision>5</cp:revision>
  <dc:subject/>
  <dc:title>This course will touch on macro and micro economic issues such as; foreign exchange, global wages and geo political risks</dc:title>
</cp:coreProperties>
</file>